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Связь работы с приоритетными направлениями научных исследований и запросами реального сектора эконом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бота выполнялась в соответствии с научно-техническим заданием и планом работ кафедры «Программное обеспечение информационных технологий» по теме  «Разработка моделей, методов, алгоритмов, повышающих показатели проектирования, внедрения и  эксплуатации программных средств для перспективных платформ обработки информации, решения интеллектуальных задач,  работы с большими массивами данных и </w:t>
      </w:r>
      <w:r>
        <w:rPr>
          <w:rFonts w:cs="Mangal"/>
          <w:szCs w:val="28"/>
        </w:rPr>
        <w:t>внедрение в современные обучающие комплексы</w:t>
      </w:r>
      <w:r>
        <w:rPr>
          <w:szCs w:val="28"/>
        </w:rPr>
        <w:t>» (ГБ № 16-2004, № ГР 20163588, научный руководитель НИР – Н. В. Лапицка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не участвует в научных программах и догов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Style16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1:00Z</dcterms:created>
  <dc:creator>Бранцевич</dc:creator>
  <dc:description/>
  <cp:keywords/>
  <dc:language>en-US</dc:language>
  <cp:lastModifiedBy>Бранцевич</cp:lastModifiedBy>
  <cp:lastPrinted>2015-01-09T10:16:00Z</cp:lastPrinted>
  <dcterms:modified xsi:type="dcterms:W3CDTF">2016-12-20T08:23:00Z</dcterms:modified>
  <cp:revision>3</cp:revision>
  <dc:subject/>
  <dc:title>Связь работы с приоритетными направлениями научных исследований и запросами реального сектора экономики</dc:title>
</cp:coreProperties>
</file>