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текущих и индивидуальных консультаций для магистрантов по «Философии и методологии науки»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еместре 2024/25 уч. год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3"/>
        <w:gridCol w:w="2109"/>
        <w:gridCol w:w="2109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ыхина Галин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,4 нед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а-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ешов Виктор 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-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текущих консультаций для магистрант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2024/25 учебного года утвержден на заседании кафедры философии 02.09.2024,  протокол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в. кафедрой философии</w:t>
        <w:tab/>
        <w:tab/>
        <w:tab/>
        <w:tab/>
        <w:tab/>
        <w:tab/>
        <w:t>Г.И. Малы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1:00Z</dcterms:created>
  <dc:creator>volir</dc:creator>
  <dc:description/>
  <cp:keywords/>
  <dc:language>en-US</dc:language>
  <cp:lastModifiedBy>Полещук О.Э.</cp:lastModifiedBy>
  <cp:lastPrinted>2024-09-02T08:50:00Z</cp:lastPrinted>
  <dcterms:modified xsi:type="dcterms:W3CDTF">2024-09-0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B6C605E148C4B08E05B7B14C96FE_12</vt:lpwstr>
  </property>
  <property fmtid="{D5CDD505-2E9C-101B-9397-08002B2CF9AE}" pid="3" name="KSOProductBuildVer">
    <vt:lpwstr>1033-12.2.0.17562</vt:lpwstr>
  </property>
</Properties>
</file>