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АМОТЕСТ «ОБЩИТЕЛЬ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</w:rPr>
        <w:t xml:space="preserve">Методика предназначена для изучения уровня общительности учащихся и студентов. Основополагающим методом исследования является тестирование. </w:t>
      </w:r>
      <w:r>
        <w:rPr>
          <w:sz w:val="28"/>
        </w:rPr>
        <w:t>Исследование проводит</w:t>
      </w:r>
      <w:r>
        <w:rPr>
          <w:b/>
          <w:sz w:val="28"/>
        </w:rPr>
        <w:t xml:space="preserve"> </w:t>
      </w:r>
      <w:r>
        <w:rPr>
          <w:sz w:val="28"/>
        </w:rPr>
        <w:t>куратор (мастер) учебной (академической) групп, воспитатель</w:t>
      </w:r>
      <w:r>
        <w:rPr>
          <w:b/>
          <w:sz w:val="28"/>
        </w:rPr>
        <w:t xml:space="preserve"> </w:t>
      </w:r>
      <w:r>
        <w:rPr>
          <w:sz w:val="28"/>
        </w:rPr>
        <w:t>1 раз в год. Результаты исследования предназначены</w:t>
      </w:r>
      <w:r>
        <w:rPr>
          <w:b/>
          <w:sz w:val="28"/>
        </w:rPr>
        <w:t xml:space="preserve"> </w:t>
      </w:r>
      <w:r>
        <w:rPr>
          <w:sz w:val="28"/>
        </w:rPr>
        <w:t>для</w:t>
      </w:r>
      <w:r>
        <w:rPr>
          <w:b/>
          <w:sz w:val="28"/>
        </w:rPr>
        <w:t xml:space="preserve"> </w:t>
      </w:r>
      <w:r>
        <w:rPr>
          <w:sz w:val="28"/>
        </w:rPr>
        <w:t>преподавателей, воспитателей, кураторов (мастеров) учебных (академических) группы, педагога-психолога, социального педагога. Методика проводится</w:t>
      </w:r>
      <w:r>
        <w:rPr>
          <w:b/>
          <w:sz w:val="28"/>
        </w:rPr>
        <w:t xml:space="preserve"> </w:t>
      </w:r>
      <w:r>
        <w:rPr>
          <w:sz w:val="28"/>
        </w:rPr>
        <w:t>в стандартных условиях учебных заведений (возможна групповая и индивидуальная формы тестирования). Интерпретация результатов проводится в соответствии с ключом оценки и обработки данных исслед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струкция. </w:t>
      </w:r>
      <w:r>
        <w:rPr>
          <w:rFonts w:cs="Times New Roman" w:ascii="Times New Roman" w:hAnsi="Times New Roman"/>
          <w:sz w:val="28"/>
        </w:rPr>
        <w:t>Будьте внимательны! Возьмите лист бумаги, напишите дату самотестирования. Ваша задача - прочитать утверждение, написать его номер в листок и оценить, насколько это утверждение верно для вас. Если верно, то надо напротив его номера поставить знак «+». Если неверно, то напишите знак «-». А если вам трудно ответить, можете поставить знак вопроса. Но это допускается только в крайних случая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Задани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свободное время я стараюсь быть среди люде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оверие к людям чаще приводит к неприятностя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жизни важнее самостоятельность или независимость, чем умение понимать других люде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Я люблю шумные и веселые компан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Я хорошо запоминаю имена и лица новых знакомы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 меня часто возникает желание помочь други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Мне трудно вести себя с людьми естественно и непринужденн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Я люблю что-то организовывать для других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9. Меня раздражает откровенность и многословность некоторых знакомы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Часто я могу понять настроения и желания незнакомых мне люде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Я обычно трудно схожусь и знакомлюсь с новыми людь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Меня мало интересует личная жизнь моих знакомы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Еще раз прочтите все утверждения и проверьте свои ответы. Желательно готовые ответы не исправлять. Первая реакция очень точ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Обработка результатов.</w:t>
      </w:r>
      <w:r>
        <w:rPr>
          <w:rFonts w:cs="Times New Roman" w:ascii="Times New Roman" w:hAnsi="Times New Roman"/>
          <w:sz w:val="28"/>
        </w:rPr>
        <w:t xml:space="preserve"> Напротив, из 12 номеров поставьте после своего ответа значение ключа (правильный ответ для теста). Будьте внимательны: его надо написать в скобках. Значение ключа по каждому утверждению: 1(+), 2(-), 3(-), 4(+), 5(+), 6(+), 7(-), 8(+), 9(-), 10(+), 11(-), 12(-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о время обработки старайтесь не исправлять свои ответы. Подсчитайте теперь количество совпадений, то есть варианты, когда ваш ответ совпал со значением ключа. Если у вас в ответе знак вопроса, то совпадения нет. Если вы не все поняли, прочтите порядок обработки результатов еще раз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личество совпадений может измениться от 0 до 1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Анализ результатов. </w:t>
      </w:r>
      <w:r>
        <w:rPr>
          <w:rFonts w:cs="Times New Roman" w:ascii="Times New Roman" w:hAnsi="Times New Roman"/>
          <w:sz w:val="28"/>
        </w:rPr>
        <w:t>Настройтесь быть самокритичным. Принимайте даже что-то неприятное для вас спокой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Результат выше 9-ти баллов считается высоким и свидетельствует о достаточно выраженной у вас способности к общению. Вы умеете контактировать с людьми, понимать их. Если вы были точны в самооценке, то у вас развито чувство сопереживания с людьми. Вы скучаете в одиночестве, и вам лучше, уютнее в кругу друзей, знакомых и даже незнакомых людей. Вы готовы к сотрудничеству, заботливы, внимательны и даже в конфликте доброжелатель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Сумма совпадений меньше 5-ти баллов не считается плохой. Просто вам интереснее и лучше быть одному или только с близкими людьми. В общении вы вежливы, корректны, но в меньшей мере, чем можно было бы, степенны, естественны, свободны. Если есть желание, то вам следует подумать о развитии у себя способности и умения обща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При значениях меньше 9 баллов анализ можно провести, выписывая те же утверждения, по которым у вас нет совпадения. Их содержание позволит составить план совершенствования своего умения общаться. В первую очередь надо обратить внимание на развитие способности сопереживать детям и подросткам, понимать их потребности, настроения. В общении важны также находчивость, доброжелательность, сердечность, грамотная речь; хорошая память на лица, имена; здоровое чувство юмора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5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Times New (W1)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5:00Z</dcterms:created>
  <dc:creator>User</dc:creator>
  <dc:description/>
  <dc:language>en-US</dc:language>
  <cp:lastModifiedBy>Кучинская Н.Л.</cp:lastModifiedBy>
  <dcterms:modified xsi:type="dcterms:W3CDTF">2016-02-03T12:35:00Z</dcterms:modified>
  <cp:revision>2</cp:revision>
  <dc:subject/>
  <dc:title/>
</cp:coreProperties>
</file>